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自治区人民政府研究室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参事室（文史研究馆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所属事业单位面向社会公开招聘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面试成绩、总成绩统计表</w:t>
      </w:r>
    </w:p>
    <w:tbl>
      <w:tblPr>
        <w:tblW w:w="899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3"/>
        <w:gridCol w:w="1302"/>
        <w:gridCol w:w="1918"/>
        <w:gridCol w:w="1223"/>
        <w:gridCol w:w="1316"/>
        <w:gridCol w:w="1288"/>
      </w:tblGrid>
      <w:tr>
        <w:trPr>
          <w:trHeight w:val="1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成绩</w:t>
            </w:r>
          </w:p>
        </w:tc>
      </w:tr>
      <w:tr>
        <w:trPr>
          <w:trHeight w:val="10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51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909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999003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</w:tr>
      <w:tr>
        <w:trPr>
          <w:trHeight w:val="10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19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011611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10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63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9990072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7 </w:t>
            </w:r>
          </w:p>
        </w:tc>
      </w:tr>
      <w:tr>
        <w:trPr>
          <w:trHeight w:val="10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063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010500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</w:tr>
      <w:tr>
        <w:trPr>
          <w:trHeight w:val="10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325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999005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11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466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999001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5:00Z</dcterms:created>
  <dc:creator>Administrator</dc:creator>
  <dc:description/>
  <dc:language>en-US</dc:language>
  <cp:lastModifiedBy>。</cp:lastModifiedBy>
  <cp:lastPrinted>2023-10-24T02:42:00Z</cp:lastPrinted>
  <dcterms:modified xsi:type="dcterms:W3CDTF">2025-01-16T04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7547151D4079A98BD48653D384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0NDY4ZDQ1Njk2ZjQ4YjUyYmQwMWI1ZWFmNzYyZDciLCJ1c2VySWQiOiIzNjc4NzQ2MjMifQ==</vt:lpwstr>
  </property>
</Properties>
</file>